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文星标宋;宋体" w:hAnsi="文星标宋;宋体" w:eastAsia="文星标宋;宋体" w:cs="文星标宋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文星标宋;宋体" w:hAnsi="文星标宋;宋体" w:cs="文星标宋;宋体" w:eastAsia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沂市红十字会</w:t>
      </w:r>
      <w:r>
        <w:rPr>
          <w:rFonts w:eastAsia="文星标宋;宋体" w:cs="文星标宋;宋体" w:ascii="文星标宋;宋体" w:hAnsi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文星标宋;宋体" w:cs="文星标宋;宋体" w:ascii="文星标宋;宋体" w:hAnsi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文星标宋;宋体" w:hAnsi="文星标宋;宋体" w:cs="文星标宋;宋体" w:eastAsia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文星标宋;宋体" w:cs="文星标宋;宋体" w:ascii="文星标宋;宋体" w:hAnsi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文星标宋;宋体" w:cs="文星标宋;宋体" w:ascii="文星标宋;宋体" w:hAnsi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文星标宋;宋体" w:hAnsi="文星标宋;宋体" w:cs="文星标宋;宋体" w:eastAsia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文星标宋;宋体" w:hAnsi="文星标宋;宋体" w:cs="文星标宋;宋体" w:eastAsia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沂起博爱基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文星标宋;宋体" w:hAnsi="文星标宋;宋体" w:cs="文星标宋;宋体" w:eastAsia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救助大病患者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7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临沂市红十字会“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博爱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项基金老年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病救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规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及红十字会宗旨精神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专项基金捐赠设立方市关爱老年人协会初审推荐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市红十字会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组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委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病救助申报材料进行评审，研究确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救助对象，计划进行救助，现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7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欢迎社会各界给予监督。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1296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261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沂市红十字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沂市红十字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沂起博爱专项基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救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老年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病患者公示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3"/>
        <w:gridCol w:w="1020"/>
        <w:gridCol w:w="660"/>
        <w:gridCol w:w="620"/>
        <w:gridCol w:w="1780"/>
        <w:gridCol w:w="2540"/>
        <w:gridCol w:w="143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病情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救助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元）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郭具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股骨头置换手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费县探沂镇岩坡山后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成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股骨头置换手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费县探沂镇肖山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000.00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召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股骨头置换手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兰山区义堂镇大芝房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000.00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瑞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股骨头置换手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兰山区银雀山街道银东社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000.00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庆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股骨头置换手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罗庄区黄山镇木柞二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000.00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兆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腰间盘和腰椎管狭窄手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平邑县郑城镇马家洼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000.00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邵秀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股骨头置换手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河东区太平镇白塔街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000.00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0" w:before="0" w:after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0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01:00Z</dcterms:created>
  <dc:creator>PC</dc:creator>
  <dc:description/>
  <dc:language>en-US</dc:language>
  <cp:lastModifiedBy>user</cp:lastModifiedBy>
  <cp:lastPrinted>2022-02-09T11:11:00Z</cp:lastPrinted>
  <dcterms:modified xsi:type="dcterms:W3CDTF">2022-02-09T11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E633A466043A98A48BBC9FC0FDB55</vt:lpwstr>
  </property>
  <property fmtid="{D5CDD505-2E9C-101B-9397-08002B2CF9AE}" pid="3" name="KSOProductBuildVer">
    <vt:lpwstr>2052-11.8.2.9958</vt:lpwstr>
  </property>
</Properties>
</file>