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文星标宋;宋体" w:hAnsi="文星标宋;宋体" w:cs="文星标宋;宋体" w:eastAsia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临沂市红十字会接收</w:t>
      </w:r>
      <w:r>
        <w:rPr>
          <w:rFonts w:ascii="文星标宋;宋体" w:hAnsi="文星标宋;宋体" w:cs="文星标宋;宋体" w:eastAsia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日常社会捐赠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文星标宋;宋体" w:hAnsi="文星标宋;宋体" w:cs="文星标宋;宋体" w:eastAsia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物资使用发放情况公示（截至</w:t>
      </w:r>
      <w:r>
        <w:rPr>
          <w:rFonts w:eastAsia="文星标宋;宋体" w:cs="文星标宋;宋体" w:ascii="文星标宋;宋体" w:hAnsi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文星标宋;宋体" w:cs="文星标宋;宋体" w:ascii="文星标宋;宋体" w:hAnsi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文星标宋;宋体" w:hAnsi="文星标宋;宋体" w:cs="文星标宋;宋体" w:eastAsia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文星标宋;宋体" w:cs="文星标宋;宋体" w:ascii="文星标宋;宋体" w:hAnsi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文星标宋;宋体" w:hAnsi="文星标宋;宋体" w:cs="文星标宋;宋体" w:eastAsia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文星标宋;宋体" w:cs="文星标宋;宋体" w:ascii="文星标宋;宋体" w:hAnsi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文星标宋;宋体" w:hAnsi="文星标宋;宋体" w:cs="文星标宋;宋体" w:eastAsia="文星标宋;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临沂市红十字会直接接收社会各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常捐赠物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，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捐赠方意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相关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拨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使用，结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板鞋暂存库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明细如下：</w:t>
      </w:r>
    </w:p>
    <w:tbl>
      <w:tblPr>
        <w:tblW w:w="9765" w:type="dxa"/>
        <w:jc w:val="left"/>
        <w:tblInd w:w="-179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392"/>
        <w:gridCol w:w="813"/>
        <w:gridCol w:w="1681"/>
        <w:gridCol w:w="2127"/>
        <w:gridCol w:w="559"/>
        <w:gridCol w:w="918"/>
        <w:gridCol w:w="3275"/>
      </w:tblGrid>
      <w:tr>
        <w:trPr>
          <w:trHeight w:val="5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捐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份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捐赠（单位）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放使用情况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深圳素心缘食品有限公司捐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  <w:lang w:eastAsia="zh-CN"/>
              </w:rPr>
              <w:t>富硒石磨有机全麦粉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斤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袋、松茸山珍鲜蔬调味品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袋、即食燕麦片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瓶，富硒石磨有机全麦</w:t>
            </w:r>
            <w:r>
              <w:rPr>
                <w:sz w:val="15"/>
                <w:szCs w:val="15"/>
                <w:lang w:val="en-US" w:eastAsia="zh-CN"/>
              </w:rPr>
              <w:t>169</w:t>
            </w:r>
            <w:r>
              <w:rPr>
                <w:sz w:val="15"/>
                <w:szCs w:val="15"/>
                <w:lang w:val="en-US" w:eastAsia="zh-CN"/>
              </w:rPr>
              <w:t>五谷杂浪面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斤、纳豆豆瓣酱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瓶、纳豆甜面酱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瓶，</w:t>
            </w:r>
            <w:r>
              <w:rPr>
                <w:sz w:val="15"/>
                <w:szCs w:val="15"/>
                <w:lang w:val="en-US" w:eastAsia="zh-CN"/>
              </w:rPr>
              <w:t>1.28</w:t>
            </w:r>
            <w:r>
              <w:rPr>
                <w:sz w:val="15"/>
                <w:szCs w:val="15"/>
                <w:lang w:val="en-US" w:eastAsia="zh-CN"/>
              </w:rPr>
              <w:t>升姬松茸纳豆酱油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瓶、</w:t>
            </w:r>
            <w:r>
              <w:rPr>
                <w:sz w:val="15"/>
                <w:szCs w:val="15"/>
                <w:lang w:val="en-US" w:eastAsia="zh-CN"/>
              </w:rPr>
              <w:t>1.28</w:t>
            </w:r>
            <w:r>
              <w:rPr>
                <w:sz w:val="15"/>
                <w:szCs w:val="15"/>
                <w:lang w:val="en-US" w:eastAsia="zh-CN"/>
              </w:rPr>
              <w:t>升零添加纯粮醋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瓶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意向，已全部用于组配温暖箱定向用于我市博爱送温暖，走访困难群众等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沂财源物流有限公司捐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面条（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斤装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袋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意向，已全部用于组配温暖箱定向用于我市博爱送温暖，走访困难群众等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东润通科技有限公司捐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通道式体温筛检系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意向，已定向拨付临沂市市场监督管理局用于服务场所体温筛查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汗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安踏板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双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暂存库房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药器械山东医学检验有限公司捐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一次性使用隔离衣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3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意向，已定向拨付临沂市精神卫生中心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用防护口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用等离子体空气消毒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医用外科口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只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江苏中炜医疗器械有限公司捐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免洗手消毒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3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意向，已全部定向拨付市行政审批服务局、市汽车客运总站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单位，用于日常消杀防护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桶多用途消毒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桶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免洗手消毒液套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文星仿宋;仿宋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eastAsia="zh-CN"/>
              </w:rPr>
              <w:t>山东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</w:rPr>
              <w:t>京御堂制药有限公司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>捐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sz w:val="18"/>
                <w:szCs w:val="18"/>
                <w:u w:val="none"/>
              </w:rPr>
              <w:t>妇女痛经颗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76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意向，已全部用于我市适应症患者，拨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青苑街道三和园社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大官苑社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兰陵县芦柞镇圩子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山东省临沂卫生学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临沂高级财经学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临沂艺术学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山东省临沂第一中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临沂第二中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鲁南技师学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临沂职业学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临沂技师学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河东区红十字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蒙阴县红十字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沂南县红十字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郯城县红十字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，罗庄区红十字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194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沂平安万家健康科技有限公司捐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40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垃圾桶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脚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已全部拨付大官苑社区用于社区卫生保障</w:t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40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垃圾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0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垃圾桶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脚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0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垃圾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垃圾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临沂市丰牧食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花生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桶</w:t>
            </w:r>
          </w:p>
        </w:tc>
        <w:tc>
          <w:tcPr>
            <w:tcW w:w="3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已资助兰山区汪沟镇解峪子村残疾家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桶油、一袋米；资助大官苑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名困难群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袋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桶油；资助兰陵县芦柞镇圩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名困难群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桶油；走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名志愿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袋米</w:t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;方正楷体_GBK" w:ascii="仿宋_GB2312" w:hAnsi="仿宋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KG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大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袋</w:t>
            </w:r>
          </w:p>
        </w:tc>
        <w:tc>
          <w:tcPr>
            <w:tcW w:w="3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仿宋_GB2312" w:hAnsi="仿宋_GB2312" w:eastAsia="仿宋_GB2312" w:cs="楷体;方正楷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楷体;方正楷体_GBK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鲁南制药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思路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P-1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型单通道注射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照捐赠方定向意向已全部拨付临沂市人民医院</w:t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沂市红十字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累计收到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捐赠物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，支出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按照捐赠方意愿拨付执行到位，结余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笔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双板鞋暂存库房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宋体" w:hAnsi="文星标宋;宋体" w:eastAsia="文星标宋;宋体" w:cs="文星标宋;宋体"/>
          <w:i w:val="false"/>
          <w:i w:val="false"/>
          <w:caps w:val="false"/>
          <w:smallCaps w:val="false"/>
          <w:color w:val="72727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文星标宋;宋体" w:cs="文星标宋;宋体" w:ascii="文星标宋;宋体" w:hAnsi="文星标宋;宋体"/>
          <w:i w:val="false"/>
          <w:caps w:val="false"/>
          <w:smallCaps w:val="false"/>
          <w:color w:val="72727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i w:val="false"/>
          <w:i w:val="false"/>
          <w:caps w:val="false"/>
          <w:smallCaps w:val="false"/>
          <w:color w:val="72727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文星标宋;宋体" w:cs="文星标宋;宋体" w:ascii="文星标宋;宋体" w:hAnsi="文星标宋;宋体"/>
          <w:i w:val="false"/>
          <w:caps w:val="false"/>
          <w:smallCaps w:val="false"/>
          <w:color w:val="72727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4:00Z</dcterms:created>
  <dc:creator>Administrator</dc:creator>
  <dc:description/>
  <dc:language>en-US</dc:language>
  <cp:lastModifiedBy>user</cp:lastModifiedBy>
  <cp:lastPrinted>2020-03-31T20:12:00Z</cp:lastPrinted>
  <dcterms:modified xsi:type="dcterms:W3CDTF">2022-02-09T10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B789DF7E4C18AC5F135070613605</vt:lpwstr>
  </property>
  <property fmtid="{D5CDD505-2E9C-101B-9397-08002B2CF9AE}" pid="3" name="KSOProductBuildVer">
    <vt:lpwstr>2052-11.8.2.9958</vt:lpwstr>
  </property>
</Properties>
</file>