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沂市红十字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疫情防控捐赠款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用发放情况公示（截至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ind w:left="0" w:right="0" w:firstLine="64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临沂市红十字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疫情防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捐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笔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捐赠方意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拨付蒙阴县红十字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具体明细如下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40"/>
        <w:gridCol w:w="2333"/>
        <w:gridCol w:w="1494"/>
        <w:gridCol w:w="264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捐款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捐赠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捐款金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捐赠意向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李福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蒙阴疫情捐赠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王德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蒙阴疫情捐赠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吕四州（线上捐赠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疫情捐赠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王常秀（银行转账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蒙阴疫情捐赠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冯尚筑（线上捐赠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蒙阴高都疫情捐赠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徐志方（线上捐赠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非定向捐赠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杨军（线上捐赠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蒙阴疫情捐赠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山东铁路综合开发有限公司第一党支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7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抗疫捐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5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ind w:left="0" w:right="0" w:firstLine="64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临沂市红十字会直接接收执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疫情防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捐赠物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笔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17749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按照捐赠方意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配执行到位。具体明细如下：</w:t>
      </w:r>
    </w:p>
    <w:tbl>
      <w:tblPr>
        <w:tblW w:w="9470" w:type="dxa"/>
        <w:jc w:val="left"/>
        <w:tblInd w:w="-120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400"/>
        <w:gridCol w:w="648"/>
        <w:gridCol w:w="1445"/>
        <w:gridCol w:w="2166"/>
        <w:gridCol w:w="1022"/>
        <w:gridCol w:w="1267"/>
        <w:gridCol w:w="2522"/>
      </w:tblGrid>
      <w:tr>
        <w:trPr>
          <w:trHeight w:val="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助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捐赠单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捐赠物资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价值（元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物资去向</w:t>
            </w:r>
          </w:p>
        </w:tc>
      </w:tr>
      <w:tr>
        <w:trPr>
          <w:trHeight w:val="6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神州蓝环保科技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过硫酸氢钾复合消毒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8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公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14000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按照捐赠方意向，全部移交市疫情防控指挥部，用于我市疫情防控工作</w:t>
            </w:r>
          </w:p>
        </w:tc>
      </w:tr>
      <w:tr>
        <w:trPr>
          <w:trHeight w:val="9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山东凝科电子科技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对讲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00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按照捐赠方意向，拨付市红十字蓝天救援队、市益民公益救援服务中心用于物资转运、防疫消杀、人道救援等公益救援志愿服务工作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山东新时代药业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荆防颗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96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44354.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按照捐赠方鲁南制药集团意向，全部拨付蒙阴县红十字会，用于蒙阴县一线医护人员疫情防控工作</w:t>
            </w:r>
          </w:p>
        </w:tc>
      </w:tr>
      <w:tr>
        <w:trPr>
          <w:trHeight w:val="6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孟子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口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.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按照捐赠方定向意向，全部拨付市红十字蓝天救援队用于物资转运、环境消杀、应急救援等志愿服务保障工作</w:t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国裕名酒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@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舍得酒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元气森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0.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大碗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20.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口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0.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云蒙鲜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80.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临沂拓佳企业服务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医用外科口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60.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消毒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30.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娃哈哈矿泉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36.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临沂洪福医药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医用外科口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000.00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根据捐赠方定向意向，拨付市妇幼保健院、市交通医院、市公安医院分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个医用外科口罩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5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酒精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消毒液；临沂市广播电视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个医用外科口罩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5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酒精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斤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消毒液；兰山区柳青街道大官苑社区、兰陵县芦柞镇圩子村分别医用外科口罩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个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5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酒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斤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消毒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斤；兰山区银河湾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消毒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斤；用于疫情防控工作。</w:t>
            </w:r>
          </w:p>
        </w:tc>
      </w:tr>
      <w:tr>
        <w:trPr>
          <w:trHeight w:val="84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酒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300.00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消毒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46.00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浙江省临沂商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医用外科口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00.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按照捐赠方定向意向，拨付蒙阴县红十字会，全部用于蒙阴疫情防控工作。</w:t>
            </w:r>
          </w:p>
        </w:tc>
      </w:tr>
      <w:tr>
        <w:trPr>
          <w:trHeight w:val="20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次性医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手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500.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医用一次性防护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000.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医用隔离鞋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00.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医用隔离面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0.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统一牛肉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800.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神州蓝环保科技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过硫酸氢钾复合消毒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公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320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按照捐赠方定向意向，拨付市综合保税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公斤用于疫情防控消杀，拨付市红十字蓝天救援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公斤，市益民公益救援服务中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公斤用于疫情防控志愿环境消杀等工作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圣泉新材料股份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FFP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颗粒物防护口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8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6000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按照捐赠方意向，拨付临沂大学（自动化与电气工程学院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只，青岛理工大学临沂校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只，临沂职业学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只，临沂科技职业学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只，用于我市高等院校疫情防控工作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山东新时代药业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荆防颗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5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86078.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按照捐赠方鲁南制药集团意向，全部拨付兰陵县红十字会，用于兰陵县一线医护人员疫情防控工作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山东新时代药业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荆防颗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2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085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按照捐赠方鲁南制药集团意向，拨付市肿瘤医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9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盒，拨付市妇幼保健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盒，用于一线医护人员疫情防控工作</w:t>
            </w:r>
          </w:p>
        </w:tc>
      </w:tr>
      <w:tr>
        <w:trPr>
          <w:trHeight w:val="6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艾伽盾科技（山东）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智能手部消毒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98.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按照捐赠方定向意向，全部拨付市人民医院抗疫使用</w:t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清氧媒消毒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800.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花王枪喷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.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清氧媒专用泡腾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117749.08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ind w:left="0" w:right="0" w:firstLine="2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4:00Z</dcterms:created>
  <dc:creator>Administrator</dc:creator>
  <dc:description/>
  <dc:language>en-US</dc:language>
  <cp:lastModifiedBy>Administrator</cp:lastModifiedBy>
  <cp:lastPrinted>2022-03-29T14:46:00Z</cp:lastPrinted>
  <dcterms:modified xsi:type="dcterms:W3CDTF">2022-04-02T08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D61F4E1FA4D6B8397DDE5DAC345AB</vt:lpwstr>
  </property>
  <property fmtid="{D5CDD505-2E9C-101B-9397-08002B2CF9AE}" pid="3" name="KSOProductBuildVer">
    <vt:lpwstr>2052-11.1.0.11365</vt:lpwstr>
  </property>
</Properties>
</file>