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62"/>
        <w:gridCol w:w="1469"/>
        <w:gridCol w:w="1651"/>
        <w:gridCol w:w="2370"/>
      </w:tblGrid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政治面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工作单位 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地  址 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员申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规定缴纳会费，积极参加红十字会活动，维护红十字会合法权益，弘扬“人道、博爱、奉献”的红十字精神，为发展红十字事业做贡献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520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  <w:tr>
        <w:trPr>
          <w:trHeight w:val="33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3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  月  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红十字会个人会员入会申请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添文</cp:lastModifiedBy>
  <dcterms:modified xsi:type="dcterms:W3CDTF">2023-01-04T09:00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447B67D14525B1B757B007AB77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