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红十字会团体会员入会申请登记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84"/>
        <w:gridCol w:w="1656"/>
        <w:gridCol w:w="2826"/>
      </w:tblGrid>
      <w:tr>
        <w:trPr>
          <w:trHeight w:val="5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单位名称 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邮政编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联系地址 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员申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我单位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申请单位（盖章）  </w:t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  <w:tr>
        <w:trPr>
          <w:trHeight w:val="39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3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添文</cp:lastModifiedBy>
  <dcterms:modified xsi:type="dcterms:W3CDTF">2023-01-04T09:0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488DBB69470CAB607171ABBE8F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